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6"/>
        <w:gridCol w:w="967"/>
        <w:gridCol w:w="3845"/>
        <w:gridCol w:w="2722"/>
      </w:tblGrid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8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Georgia" w:hAnsi="Georgia" w:cs="Times New Roman"/>
                <w:b/>
                <w:b/>
                <w:bCs/>
                <w:color w:val="000080"/>
                <w:kern w:val="2"/>
                <w:sz w:val="36"/>
                <w:szCs w:val="36"/>
              </w:rPr>
            </w:pPr>
            <w:r>
              <w:rPr>
                <w:rFonts w:cs="Times New Roman" w:ascii="Georgia" w:hAnsi="Georgia"/>
                <w:b/>
                <w:bCs/>
                <w:color w:val="000080"/>
                <w:kern w:val="2"/>
                <w:sz w:val="36"/>
                <w:szCs w:val="36"/>
              </w:rPr>
              <w:t xml:space="preserve">HTML Tags Chart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To use any of the following 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HTML tags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, simply select the 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 xml:space="preserve">HTML code 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you'd like and copy and paste it into your web page.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D7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FFFFFF"/>
                <w:sz w:val="20"/>
                <w:szCs w:val="20"/>
              </w:rPr>
              <w:t>Tag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D7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D7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FFFFFF"/>
                <w:sz w:val="20"/>
                <w:szCs w:val="20"/>
              </w:rPr>
              <w:t>Code Example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D7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FFFFFF"/>
                <w:sz w:val="20"/>
                <w:szCs w:val="20"/>
              </w:rPr>
              <w:t>Browser View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&lt;!--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comment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!--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This can be viewed in the </w:t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HTML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 part of a document</w:t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--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Nothing will show </w:t>
            </w:r>
            <w:hyperlink r:id="rId2">
              <w:r>
                <w:rPr>
                  <w:rStyle w:val="InternetLink"/>
                  <w:rFonts w:cs="Times New Roman" w:ascii="Arial" w:hAnsi="Arial"/>
                  <w:color w:val="0000FF"/>
                  <w:sz w:val="20"/>
                  <w:u w:val="single"/>
                </w:rPr>
                <w:t>(Tip)</w:t>
              </w:r>
            </w:hyperlink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&lt;A -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anchor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A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 HREF="http://www.yourdomain.com/"&gt;Visit Our Site</w:t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/A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FF"/>
                <w:sz w:val="20"/>
                <w:szCs w:val="20"/>
                <w:u w:val="single"/>
              </w:rPr>
              <w:t>Visit Our Site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Arial" w:hAnsi="Arial"/>
                  <w:color w:val="0000FF"/>
                  <w:sz w:val="20"/>
                  <w:u w:val="single"/>
                </w:rPr>
                <w:t>(Tip)</w:t>
              </w:r>
            </w:hyperlink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B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bold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B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Example</w:t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/B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Exampl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BIG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big (text)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BIG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Example</w:t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/BIG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</w:rPr>
              <w:t xml:space="preserve">Example </w:t>
            </w:r>
            <w:hyperlink r:id="rId4">
              <w:r>
                <w:rPr>
                  <w:rStyle w:val="InternetLink"/>
                  <w:rFonts w:cs="Times New Roman" w:ascii="Arial" w:hAnsi="Arial"/>
                  <w:color w:val="0000FF"/>
                  <w:sz w:val="20"/>
                  <w:u w:val="single"/>
                </w:rPr>
                <w:t>(Tip)</w:t>
              </w:r>
            </w:hyperlink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BODY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body of HTML document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BODY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The content of your </w:t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HTML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 page</w:t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/BODY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Contents of your web page </w:t>
            </w:r>
            <w:hyperlink r:id="rId5">
              <w:r>
                <w:rPr>
                  <w:rStyle w:val="InternetLink"/>
                  <w:rFonts w:cs="Times New Roman" w:ascii="Arial" w:hAnsi="Arial"/>
                  <w:color w:val="0000FF"/>
                  <w:sz w:val="20"/>
                  <w:u w:val="single"/>
                </w:rPr>
                <w:t>(Tip)</w:t>
              </w:r>
            </w:hyperlink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&lt;BR&gt;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line break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The contents of your page</w:t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BR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The contents of your page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The contents of your web page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The contents of your web pag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CENTER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center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CENTER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This will center your contents</w:t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/CENTER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This will center your contents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DD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definition description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DL&gt;</w:t>
              <w:br/>
              <w:t>&lt;DT&gt;Definition Term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DD&gt;Definition of the term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br/>
              <w:t>&lt;DT&gt;Definition Term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DD&gt;Definition of the term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br/>
              <w:t>&lt;/DL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Definition Term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Definition of the term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Definition Term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Definition of the term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DL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definition list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DL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br/>
              <w:t>&lt;DT&gt;Definition Term</w:t>
              <w:br/>
              <w:t>&lt;DD&gt;Definition of the term</w:t>
              <w:br/>
              <w:t>&lt;DT&gt;Definition Term</w:t>
              <w:br/>
              <w:t>&lt;DD&gt;Definition of the term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/DL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Definition Term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Definition of the term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Definition Term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Definition of the term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DT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definition term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DL&gt;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DT&gt;Definition Term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br/>
              <w:t>&lt;DD&gt;Definition of the term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DT&gt;Definition Term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br/>
              <w:t>&lt;DD&gt;Definition of the term</w:t>
              <w:br/>
              <w:t>&lt;/DL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Definition Term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Definition of the term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Definition Term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Definition of the term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EM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emphasis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This is an </w:t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EM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Example</w:t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/EM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 of using the emphasis tag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This is an </w:t>
            </w:r>
            <w:r>
              <w:rPr>
                <w:rFonts w:cs="Times New Roman" w:ascii="Arial" w:hAnsi="Arial"/>
                <w:i/>
                <w:iCs/>
                <w:color w:val="000000"/>
                <w:sz w:val="20"/>
              </w:rPr>
              <w:t>Example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 of using the emphasis tag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EMBED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embed object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EMBED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 src="yourfile.mid" width="100%" height="60" align="center"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br/>
            </w:r>
            <w:hyperlink r:id="rId6">
              <w:r>
                <w:rPr>
                  <w:rStyle w:val="InternetLink"/>
                  <w:rFonts w:cs="Times New Roman" w:ascii="Arial" w:hAnsi="Arial"/>
                  <w:color w:val="0000FF"/>
                  <w:sz w:val="20"/>
                  <w:u w:val="single"/>
                </w:rPr>
                <w:t>(Tip)</w:t>
              </w:r>
            </w:hyperlink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EMBED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embed object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</w:t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EMBED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 src="yourfile.mid" autostart="true" hidden="false" loop="false"&gt;</w:t>
              <w:br/>
              <w:t>&lt;noembed&gt;&lt;bgsound src="yourfile.mid" loop="1"&gt;&lt;/noembed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br/>
              <w:t xml:space="preserve">&lt;bgsound src="wonderfu.mid" autostart="false" loop="1"&gt; </w:t>
              <w:br/>
              <w:t>Music will begin playing when your page is loaded and will only play one time. A control panel will be displayed to enable your visitors to stop the music.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FONT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font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FONT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 FACE="Times New Roman"&gt;Example</w:t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/FONT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xample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Arial" w:hAnsi="Arial"/>
                  <w:color w:val="0000FF"/>
                  <w:sz w:val="20"/>
                  <w:u w:val="single"/>
                </w:rPr>
                <w:t>(Tip)</w:t>
              </w:r>
            </w:hyperlink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FONT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font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FONT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 FACE="Times New Roman" SIZE="4"&gt;Example</w:t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/FONT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Example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Arial" w:hAnsi="Arial"/>
                  <w:color w:val="0000FF"/>
                  <w:sz w:val="20"/>
                  <w:u w:val="single"/>
                </w:rPr>
                <w:t>(Tip)</w:t>
              </w:r>
            </w:hyperlink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FONT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font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FONT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 FACE="Times New Roman" SIZE="+3" COLOR="#FF0000"&gt;Example</w:t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/FONT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      Roman;Times New Roman" w:hAnsi="Times New       Roman;Times New Roman"/>
                <w:color w:val="FF0000"/>
                <w:sz w:val="48"/>
                <w:szCs w:val="48"/>
              </w:rPr>
              <w:t>Example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Arial" w:hAnsi="Arial"/>
                  <w:color w:val="0000FF"/>
                  <w:sz w:val="20"/>
                  <w:u w:val="single"/>
                </w:rPr>
                <w:t>(Tip)</w:t>
              </w:r>
            </w:hyperlink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FORM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form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FORM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 action="mailto:you@yourdomain.com"&gt;</w:t>
              <w:br/>
              <w:t xml:space="preserve">Name: &lt;INPUT name="Name" value="" size="10"&gt;&lt;BR&gt; </w:t>
              <w:br/>
              <w:t>Email: &lt;INPUT name="Email" value="" size="10"&gt;&lt;BR&gt;</w:t>
              <w:br/>
              <w:t>&lt;CENTER&gt;&lt;INPUT type="submit"&gt;&lt;/CENTER&gt;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/FORM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Times New Roman"/>
                <w:vanish/>
                <w:sz w:val="16"/>
                <w:szCs w:val="16"/>
              </w:rPr>
            </w:pPr>
            <w:r>
              <w:rPr>
                <w:rFonts w:cs="Times New Roman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Name: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object w:dxaOrig="11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7pt;height:18pt" filled="f" o:ole="">
                  <v:imagedata r:id="rId11" o:title=""/>
                </v:shape>
                <o:OLEObject Type="Embed" ProgID="" ShapeID="ole_rId10" DrawAspect="Content" ObjectID="_685752801" r:id="rId10"/>
              </w:object>
            </w:r>
            <w:hyperlink r:id="rId12">
              <w:r>
                <w:rPr>
                  <w:rStyle w:val="InternetLink"/>
                  <w:rFonts w:cs="Times New Roman" w:ascii="Arial" w:hAnsi="Arial"/>
                  <w:color w:val="0000FF"/>
                  <w:sz w:val="20"/>
                  <w:u w:val="single"/>
                </w:rPr>
                <w:t>(Tip)</w:t>
              </w:r>
            </w:hyperlink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Email: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object w:dxaOrig="114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7pt;height:18pt" filled="f" o:ole="">
                  <v:imagedata r:id="rId14" o:title=""/>
                </v:shape>
                <o:OLEObject Type="Embed" ProgID="" ShapeID="ole_rId13" DrawAspect="Content" ObjectID="_813258506" r:id="rId13"/>
              </w:objec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object w:dxaOrig="1230" w:dyaOrig="45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1.5pt;height:22.5pt" filled="f" o:ole="">
                  <v:imagedata r:id="rId16" o:title=""/>
                </v:shape>
                <o:OLEObject Type="Embed" ProgID="" ShapeID="ole_rId15" DrawAspect="Content" ObjectID="_1181706751" r:id="rId15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Times New Roman"/>
                <w:vanish/>
                <w:sz w:val="16"/>
                <w:szCs w:val="16"/>
              </w:rPr>
            </w:pPr>
            <w:r>
              <w:rPr>
                <w:rFonts w:cs="Times New Roman" w:ascii="Arial" w:hAnsi="Arial"/>
                <w:vanish/>
                <w:sz w:val="16"/>
                <w:szCs w:val="16"/>
              </w:rPr>
              <w:t>Bottom of Form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H1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heading 1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H1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Heading 1 Example</w:t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/H1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Arial" w:hAnsi="Arial"/>
                <w:b/>
                <w:bCs/>
                <w:color w:val="000080"/>
                <w:kern w:val="2"/>
                <w:sz w:val="36"/>
                <w:szCs w:val="36"/>
              </w:rPr>
              <w:t>Heading 1 Example</w:t>
            </w:r>
            <w:r>
              <w:rPr>
                <w:rFonts w:cs="Times New Roman" w:ascii="Georgia" w:hAnsi="Georgia"/>
                <w:b/>
                <w:bCs/>
                <w:color w:val="000080"/>
                <w:kern w:val="2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H2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heading 2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H2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Heading 2 Example</w:t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/H2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Arial" w:hAnsi="Arial"/>
                <w:b/>
                <w:bCs/>
                <w:color w:val="000080"/>
              </w:rPr>
              <w:t xml:space="preserve">Heading 2 Example 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H3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heading 3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H3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Heading 3 Example</w:t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/H3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Arial" w:hAnsi="Arial"/>
                <w:b/>
                <w:bCs/>
                <w:color w:val="000080"/>
              </w:rPr>
              <w:t xml:space="preserve">Heading 3 Example 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H4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heading 4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H4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Heading 4 Example</w:t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/H4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5"/>
                <w:szCs w:val="15"/>
              </w:rPr>
              <w:t xml:space="preserve">Heading 4 Example 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H5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heading 5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H5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Heading 5 Example</w:t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/H5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Heading 5 Example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H6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heading 6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H6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Heading 6 Example</w:t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/H6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rFonts w:cs="Times New Roman" w:ascii="Arial" w:hAnsi="Arial"/>
                <w:b/>
                <w:bCs/>
                <w:color w:val="000000"/>
                <w:sz w:val="15"/>
                <w:szCs w:val="15"/>
              </w:rPr>
              <w:t>Heading 6 Example</w:t>
            </w:r>
            <w:r>
              <w:rPr>
                <w:rFonts w:cs="Times New Roman" w:ascii="Verdana" w:hAnsi="Verdana"/>
                <w:b/>
                <w:bCs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HEAD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heading of HTML document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HEAD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Contains elements describing the document</w:t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/HEAD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Nothing will show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HR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horizontal rule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HR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Contents of your web page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Arial" w:hAnsi="Arial"/>
                  <w:color w:val="0000FF"/>
                  <w:sz w:val="20"/>
                  <w:u w:val="single"/>
                </w:rPr>
                <w:t>(Tip)</w:t>
              </w:r>
            </w:hyperlink>
          </w:p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Contents of your web pag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HR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horizontal rule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HR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 WIDTH="50%" SIZE="3"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Contents of your web page</w:t>
            </w:r>
          </w:p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743200" cy="285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215.9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Contents of your web pag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HR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horizontal rule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HR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 WIDTH="50%" SIZE="3" NOSHADE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Contents of your web page</w:t>
            </w:r>
          </w:p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743200" cy="28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215.9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Contents of your web pag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HR&gt;</w:t>
              <w:br/>
              <w:t xml:space="preserve">(Internet </w:t>
              <w:br/>
              <w:t>Explorer)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horizontal rule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HR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 WIDTH="75%" COLOR="</w:t>
            </w:r>
            <w:hyperlink r:id="rId18">
              <w:r>
                <w:rPr>
                  <w:rStyle w:val="InternetLink"/>
                  <w:rFonts w:cs="Times New Roman" w:ascii="Verdana" w:hAnsi="Verdana"/>
                  <w:color w:val="0000FF"/>
                  <w:sz w:val="18"/>
                  <w:u w:val="single"/>
                </w:rPr>
                <w:t>#FF0000</w:t>
              </w:r>
            </w:hyperlink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" SIZE="4"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Contents of your web page</w:t>
            </w:r>
          </w:p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4471035" cy="31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2.55pt;width:352pt;height:2.4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Contents of your web pag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HR&gt;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(Internet </w:t>
              <w:br/>
              <w:t>Explorer)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horizontal rule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HR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 WIDTH="25%" COLOR="</w:t>
            </w:r>
            <w:hyperlink r:id="rId19">
              <w:r>
                <w:rPr>
                  <w:rStyle w:val="InternetLink"/>
                  <w:rFonts w:cs="Times New Roman" w:ascii="Verdana" w:hAnsi="Verdana"/>
                  <w:color w:val="0000FF"/>
                  <w:sz w:val="18"/>
                  <w:u w:val="single"/>
                </w:rPr>
                <w:t>#6699FF</w:t>
              </w:r>
            </w:hyperlink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"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 SIZE="6"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Contents of your web page</w:t>
            </w:r>
          </w:p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0" cy="571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ff" stroked="f" o:allowincell="f" style="position:absolute;margin-left:0pt;margin-top:-4.55pt;width:107.95pt;height:4.45pt;mso-wrap-style:none;v-text-anchor:middle;mso-position-vertical:top">
                      <v:fill o:detectmouseclick="t" type="solid" color2="#99660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Contents of your web pag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HTML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hypertext markup language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HTML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HEAD&gt;&lt;META&gt;&lt;TITLE&gt;Title of your web page&lt;/TITLE&gt;&lt;/HEAD&gt;&lt;BODY&gt;</w:t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 xml:space="preserve">HTML web page 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contents&lt;/BODY&gt;</w:t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/HTML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Contents of your web pag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I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italic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I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Example</w:t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/I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i/>
                <w:iCs/>
                <w:color w:val="000000"/>
                <w:sz w:val="20"/>
                <w:szCs w:val="20"/>
              </w:rPr>
              <w:t>Exampl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IMG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image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IMG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 SRC="Earth.gif" WIDTH="41" HEIGHT="41" BORDER="0" ALT="a sentence about your web site"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90525" cy="3905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">
              <w:r>
                <w:rPr>
                  <w:rStyle w:val="InternetLink"/>
                  <w:rFonts w:cs="Times New Roman" w:ascii="Arial" w:hAnsi="Arial"/>
                  <w:color w:val="0000FF"/>
                  <w:sz w:val="20"/>
                  <w:u w:val="single"/>
                </w:rPr>
                <w:t>(Tip)</w:t>
              </w:r>
            </w:hyperlink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INPUT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input field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Example 1: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FORM METHOD=post ACTION="/cgi-bin/example.cgi"&gt;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INPUT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 type="text" size="10" maxlength="30"&gt;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INPUT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 type="Submit" VALUE="Submit"&gt;</w:t>
              <w:br/>
              <w:t>&lt;/FORM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Times New Roman"/>
                <w:vanish/>
                <w:sz w:val="16"/>
                <w:szCs w:val="16"/>
              </w:rPr>
            </w:pPr>
            <w:r>
              <w:rPr>
                <w:rFonts w:cs="Times New Roman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Example 1: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Arial" w:hAnsi="Arial"/>
                  <w:color w:val="0000FF"/>
                  <w:sz w:val="20"/>
                  <w:u w:val="single"/>
                </w:rPr>
                <w:t>(Tip)</w:t>
              </w:r>
            </w:hyperlink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object w:dxaOrig="114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7pt;height:18pt" filled="f" o:ole="">
                  <v:imagedata r:id="rId24" o:title=""/>
                </v:shape>
                <o:OLEObject Type="Embed" ProgID="" ShapeID="ole_rId23" DrawAspect="Content" ObjectID="_2077812244" r:id="rId23"/>
              </w:objec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object w:dxaOrig="735" w:dyaOrig="45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6.75pt;height:22.5pt" filled="f" o:ole="">
                  <v:imagedata r:id="rId26" o:title=""/>
                </v:shape>
                <o:OLEObject Type="Embed" ProgID="" ShapeID="ole_rId25" DrawAspect="Content" ObjectID="_1703532458" r:id="rId25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Times New Roman"/>
                <w:vanish/>
                <w:sz w:val="16"/>
                <w:szCs w:val="16"/>
              </w:rPr>
            </w:pPr>
            <w:r>
              <w:rPr>
                <w:rFonts w:cs="Times New Roman" w:ascii="Arial" w:hAnsi="Arial"/>
                <w:vanish/>
                <w:sz w:val="16"/>
                <w:szCs w:val="16"/>
              </w:rPr>
              <w:t>Bottom of Form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INPUT&gt;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(Internet Explorer)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input field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Example 2: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FORM METHOD=post ACTION="/cgi-bin/example.cgi"&gt;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INPUT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 type="text" STYLE="color: #FFFFFF; font-family: Verdana; font-weight: bold; font-size: 12px; background-color: #72A4D2;" size="10" maxlength="30"&gt;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INPUT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 type="Submit" VALUE="Submit"&gt;</w:t>
              <w:br/>
              <w:t>&lt;/FORM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Times New Roman"/>
                <w:vanish/>
                <w:sz w:val="16"/>
                <w:szCs w:val="16"/>
              </w:rPr>
            </w:pPr>
            <w:r>
              <w:rPr>
                <w:rFonts w:cs="Times New Roman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Example 2: </w:t>
            </w:r>
            <w:hyperlink r:id="rId27">
              <w:r>
                <w:rPr>
                  <w:rStyle w:val="InternetLink"/>
                  <w:rFonts w:cs="Times New Roman" w:ascii="Arial" w:hAnsi="Arial"/>
                  <w:color w:val="0000FF"/>
                  <w:sz w:val="20"/>
                  <w:u w:val="single"/>
                </w:rPr>
                <w:t>(Tip)</w:t>
              </w:r>
            </w:hyperlink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object w:dxaOrig="11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7pt;height:18pt" filled="f" o:ole="">
                  <v:imagedata r:id="rId29" o:title=""/>
                </v:shape>
                <o:OLEObject Type="Embed" ProgID="" ShapeID="ole_rId28" DrawAspect="Content" ObjectID="_2078750605" r:id="rId28"/>
              </w:objec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object w:dxaOrig="735" w:dyaOrig="45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6.75pt;height:22.5pt" filled="f" o:ole="">
                  <v:imagedata r:id="rId31" o:title=""/>
                </v:shape>
                <o:OLEObject Type="Embed" ProgID="" ShapeID="ole_rId30" DrawAspect="Content" ObjectID="_1679824138" r:id="rId30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Times New Roman"/>
                <w:vanish/>
                <w:sz w:val="16"/>
                <w:szCs w:val="16"/>
              </w:rPr>
            </w:pPr>
            <w:r>
              <w:rPr>
                <w:rFonts w:cs="Times New Roman" w:ascii="Arial" w:hAnsi="Arial"/>
                <w:vanish/>
                <w:sz w:val="16"/>
                <w:szCs w:val="16"/>
              </w:rPr>
              <w:t>Bottom of Form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INPUT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input field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Example 3: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FORM METHOD=post ACTION="/cgi-bin/example.cgi"&gt;</w:t>
              <w:br/>
              <w:t>&lt;TABLE BORDER="0" CELLSPACING="0" CELLPADDING="2"&gt;&lt;TR&gt;&lt;TD BGCOLOR="#8463FF"&gt;&lt;INPUT type="text" size="10" MAXLENGTH="30"&gt;&lt;/TD&gt;&lt;TD BGCOLOR="#8463FF" VALIGN="Middle"&gt; &lt;INPUT type="image" name="submit" src="yourimage.gif"&gt;&lt;/TD&gt;&lt;/TR&gt; &lt;/TABLE&gt;</w:t>
              <w:br/>
              <w:t>&lt;/FORM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Times New Roman"/>
                <w:vanish/>
                <w:sz w:val="16"/>
                <w:szCs w:val="16"/>
              </w:rPr>
            </w:pPr>
            <w:r>
              <w:rPr>
                <w:rFonts w:cs="Times New Roman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Example 3: </w:t>
            </w:r>
            <w:hyperlink r:id="rId32">
              <w:r>
                <w:rPr>
                  <w:rStyle w:val="InternetLink"/>
                  <w:rFonts w:cs="Times New Roman" w:ascii="Verdana" w:hAnsi="Verdana"/>
                  <w:color w:val="000000"/>
                  <w:sz w:val="18"/>
                  <w:szCs w:val="18"/>
                  <w:u w:val="single"/>
                </w:rPr>
                <w:t>(Tip)</w:t>
              </w:r>
            </w:hyperlink>
          </w:p>
          <w:tbl>
            <w:tblPr>
              <w:tblW w:w="169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00"/>
              <w:gridCol w:w="495"/>
            </w:tblGrid>
            <w:tr>
              <w:trPr/>
              <w:tc>
                <w:tcPr>
                  <w:tcW w:w="1200" w:type="dxa"/>
                  <w:tcBorders/>
                  <w:shd w:fill="8463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object w:dxaOrig="1140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57pt;height:18pt" filled="f" o:ole="">
                        <v:imagedata r:id="rId34" o:title=""/>
                      </v:shape>
                      <o:OLEObject Type="Embed" ProgID="" ShapeID="ole_rId33" DrawAspect="Content" ObjectID="_1049740117" r:id="rId33"/>
                    </w:object>
                  </w:r>
                </w:p>
              </w:tc>
              <w:tc>
                <w:tcPr>
                  <w:tcW w:w="495" w:type="dxa"/>
                  <w:tcBorders/>
                  <w:shd w:fill="8463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object w:dxaOrig="435" w:dyaOrig="345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21.75pt;height:17.25pt" filled="f" o:ole="">
                        <v:imagedata r:id="rId36" o:title=""/>
                      </v:shape>
                      <o:OLEObject Type="Embed" ProgID="" ShapeID="ole_rId35" DrawAspect="Content" ObjectID="_188209732" r:id="rId35"/>
                    </w:objec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Times New Roman"/>
                <w:vanish/>
                <w:sz w:val="16"/>
                <w:szCs w:val="16"/>
              </w:rPr>
            </w:pPr>
            <w:r>
              <w:rPr>
                <w:rFonts w:cs="Times New Roman" w:ascii="Arial" w:hAnsi="Arial"/>
                <w:vanish/>
                <w:sz w:val="16"/>
                <w:szCs w:val="16"/>
              </w:rPr>
              <w:t>Bottom of Form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INPUT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input field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Example 4: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FORM METHOD=post ACTION="/cgi-bin/example.cgi"&gt;</w:t>
              <w:br/>
              <w:t>Enter Your Comments:&lt;BR&gt;</w:t>
              <w:br/>
              <w:t>&lt;TEXTAREA wrap="virtual" name="Comments" rows=3 cols=20 MAXLENGTH=100&gt;&lt;/TEXTAREA&gt;&lt;BR&gt;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INPUT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 type="Submit" VALUE="Submit"&gt;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INPUT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 type="Reset" VALUE="Clear"&gt;</w:t>
              <w:br/>
              <w:t>&lt;/FORM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Times New Roman"/>
                <w:vanish/>
                <w:sz w:val="16"/>
                <w:szCs w:val="16"/>
              </w:rPr>
            </w:pPr>
            <w:r>
              <w:rPr>
                <w:rFonts w:cs="Times New Roman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Example 4: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Arial" w:hAnsi="Arial"/>
                  <w:color w:val="0000FF"/>
                  <w:sz w:val="20"/>
                  <w:u w:val="single"/>
                </w:rPr>
                <w:t>(Tip)</w:t>
              </w:r>
            </w:hyperlink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9.65pt;height:60.65pt" type="#_x0000_t75"/>
                <w:control r:id="rId38" w:name="DefaultOcxName9111" w:shapeid="control_shape_0"/>
              </w:objec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object w:dxaOrig="735" w:dyaOrig="45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6.75pt;height:22.5pt" filled="f" o:ole="">
                  <v:imagedata r:id="rId40" o:title=""/>
                </v:shape>
                <o:OLEObject Type="Embed" ProgID="" ShapeID="ole_rId39" DrawAspect="Content" ObjectID="_1333167209" r:id="rId39"/>
              </w:objec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object w:dxaOrig="630" w:dyaOrig="45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1.5pt;height:22.5pt" filled="f" o:ole="">
                  <v:imagedata r:id="rId42" o:title=""/>
                </v:shape>
                <o:OLEObject Type="Embed" ProgID="" ShapeID="ole_rId41" DrawAspect="Content" ObjectID="_225766828" r:id="rId41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Times New Roman"/>
                <w:vanish/>
                <w:sz w:val="16"/>
                <w:szCs w:val="16"/>
              </w:rPr>
            </w:pPr>
            <w:r>
              <w:rPr>
                <w:rFonts w:cs="Times New Roman" w:ascii="Arial" w:hAnsi="Arial"/>
                <w:vanish/>
                <w:sz w:val="16"/>
                <w:szCs w:val="16"/>
              </w:rPr>
              <w:t>Bottom of Form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INPUT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input field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Example 5: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FORM METHOD=post ACTION="/cgi-bin/example.cgi"&gt;</w:t>
              <w:br/>
              <w:t>&lt;CENTER&gt;</w:t>
              <w:br/>
              <w:t>Select an option:</w:t>
              <w:br/>
              <w:t>&lt;SELECT&gt;</w:t>
              <w:br/>
              <w:t>&lt;OPTION &gt;option 1</w:t>
              <w:br/>
              <w:t>&lt;OPTION SELECTED&gt;option 2</w:t>
              <w:br/>
              <w:t>&lt;OPTION&gt;option 3</w:t>
              <w:br/>
              <w:t>&lt;OPTION&gt;option 4</w:t>
              <w:br/>
              <w:t>&lt;OPTION&gt;option 5</w:t>
              <w:br/>
              <w:t>&lt;OPTION&gt;option 6</w:t>
              <w:br/>
              <w:t>&lt;/SELECT&gt;&lt;BR&gt;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INPUT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 type="Submit" VALUE="Submit"&gt;&lt;/CENTER&gt;</w:t>
              <w:br/>
              <w:t>&lt;/FORM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Times New Roman"/>
                <w:vanish/>
                <w:sz w:val="16"/>
                <w:szCs w:val="16"/>
              </w:rPr>
            </w:pPr>
            <w:r>
              <w:rPr>
                <w:rFonts w:cs="Times New Roman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Example 5: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Arial" w:hAnsi="Arial"/>
                  <w:color w:val="0000FF"/>
                  <w:sz w:val="20"/>
                  <w:u w:val="single"/>
                </w:rPr>
                <w:t>(Tip)</w:t>
              </w:r>
            </w:hyperlink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Select an option: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object>
                <v:shape id="control_shape_1" o:allowincell="t" style="width:76.4pt;height:13.4pt" type="#_x0000_t75"/>
                <w:control r:id="rId44" w:name="DefaultOcxName12111" w:shapeid="control_shape_1"/>
              </w:objec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object w:dxaOrig="735" w:dyaOrig="45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6.75pt;height:22.5pt" filled="f" o:ole="">
                  <v:imagedata r:id="rId46" o:title=""/>
                </v:shape>
                <o:OLEObject Type="Embed" ProgID="" ShapeID="ole_rId45" DrawAspect="Content" ObjectID="_1402179768" r:id="rId45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Times New Roman"/>
                <w:vanish/>
                <w:sz w:val="16"/>
                <w:szCs w:val="16"/>
              </w:rPr>
            </w:pPr>
            <w:r>
              <w:rPr>
                <w:rFonts w:cs="Times New Roman" w:ascii="Arial" w:hAnsi="Arial"/>
                <w:vanish/>
                <w:sz w:val="16"/>
                <w:szCs w:val="16"/>
              </w:rPr>
              <w:t>Bottom of Form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INPUT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input field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Example 6: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FORM METHOD=post ACTION="/cgi-bin/example.cgi"&gt;</w:t>
              <w:br/>
              <w:t>Select an option:&lt;BR&gt;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INPUT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 type="radio" name="option"&gt; Option 1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INPUT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 type="radio" name="option" CHECKED&gt; Option 2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INPUT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 type="radio" name="option"&gt; Option 3</w:t>
              <w:br/>
              <w:t>&lt;BR&gt;</w:t>
              <w:br/>
              <w:t>&lt;BR&gt;</w:t>
              <w:br/>
              <w:t>Select an option:&lt;BR&gt;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INPUT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 type="checkbox" name="selection"&gt; Selection 1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INPUT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 type="checkbox" name="selection" CHECKED&gt;</w:t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Selection 2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INPUT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 type="checkbox" name="selection"&gt;</w:t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Selection 3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INPUT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 type="Submit" VALUE="Submit"&gt;</w:t>
              <w:br/>
              <w:t>&lt;/FORM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Times New Roman"/>
                <w:vanish/>
                <w:sz w:val="16"/>
                <w:szCs w:val="16"/>
              </w:rPr>
            </w:pPr>
            <w:r>
              <w:rPr>
                <w:rFonts w:cs="Times New Roman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Example 6: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Arial" w:hAnsi="Arial"/>
                  <w:color w:val="0000FF"/>
                  <w:sz w:val="20"/>
                  <w:u w:val="single"/>
                </w:rPr>
                <w:t>(Tip)</w:t>
              </w:r>
            </w:hyperlink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Select an option: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653183993" r:id="rId48"/>
              </w:objec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Option 1</w:t>
              <w:br/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48421082" r:id="rId50"/>
              </w:objec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Option 2</w:t>
              <w:br/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626386612" r:id="rId52"/>
              </w:objec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Option 3</w:t>
              <w:br/>
              <w:br/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Select an option: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857896661" r:id="rId54"/>
              </w:objec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Selection 1</w:t>
              <w:br/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717124182" r:id="rId56"/>
              </w:objec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Selection 2</w:t>
              <w:br/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297113654" r:id="rId58"/>
              </w:objec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Selection 3</w:t>
              <w:br/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object w:dxaOrig="735" w:dyaOrig="45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6.75pt;height:22.5pt" filled="f" o:ole="">
                  <v:imagedata r:id="rId61" o:title=""/>
                </v:shape>
                <o:OLEObject Type="Embed" ProgID="" ShapeID="ole_rId60" DrawAspect="Content" ObjectID="_1653991106" r:id="rId60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Times New Roman"/>
                <w:vanish/>
                <w:sz w:val="16"/>
                <w:szCs w:val="16"/>
              </w:rPr>
            </w:pPr>
            <w:r>
              <w:rPr>
                <w:rFonts w:cs="Times New Roman" w:ascii="Arial" w:hAnsi="Arial"/>
                <w:vanish/>
                <w:sz w:val="16"/>
                <w:szCs w:val="16"/>
              </w:rPr>
              <w:t>Bottom of Form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LI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list item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Example 1:</w:t>
              <w:br/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MENU&gt;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 xml:space="preserve">&lt;LI 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type="disc"&gt;List item 1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LI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 type="circle"&gt;List item 2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LI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 type="square"&gt;List item 3</w:t>
              <w:br/>
              <w:t>&lt;/MENU&gt;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Example 2:</w:t>
              <w:br/>
              <w:br/>
              <w:t>&lt;OL type="i"&gt;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LI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List item 1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LI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List item 2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LI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List item 3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LI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List item 4</w:t>
              <w:br/>
              <w:t>&lt;/OL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Example 1: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  <w:hyperlink r:id="rId62">
              <w:r>
                <w:rPr>
                  <w:rStyle w:val="InternetLink"/>
                  <w:rFonts w:cs="Times New Roman" w:ascii="Arial" w:hAnsi="Arial"/>
                  <w:color w:val="0000FF"/>
                  <w:sz w:val="20"/>
                  <w:u w:val="single"/>
                </w:rPr>
                <w:t>(Tip)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List item 1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List item 2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List item 3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Example 2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List item 1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List item 2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List item 3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List item 4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LINK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link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Visit our </w:t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A HREF="http://www.yourdomain.com/"&gt;site&lt;/A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Visit our </w:t>
            </w:r>
            <w:hyperlink r:id="rId63">
              <w:r>
                <w:rPr>
                  <w:rStyle w:val="InternetLink"/>
                  <w:rFonts w:cs="Times New Roman" w:ascii="Arial" w:hAnsi="Arial"/>
                  <w:color w:val="0000FF"/>
                  <w:sz w:val="20"/>
                  <w:u w:val="single"/>
                </w:rPr>
                <w:t>site</w:t>
              </w:r>
            </w:hyperlink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MARQUEE&gt;</w:t>
              <w:br/>
              <w:t xml:space="preserve">(Internet </w:t>
              <w:br/>
              <w:t>Explorer)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scrolling text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 xml:space="preserve">&lt;MARQUEE 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bgcolor="</w:t>
            </w:r>
            <w:hyperlink r:id="rId64">
              <w:r>
                <w:rPr>
                  <w:rStyle w:val="InternetLink"/>
                  <w:rFonts w:cs="Times New Roman" w:ascii="Arial" w:hAnsi="Arial"/>
                  <w:color w:val="0000FF"/>
                  <w:sz w:val="20"/>
                  <w:u w:val="single"/>
                </w:rPr>
                <w:t>#CCCCCC</w:t>
              </w:r>
            </w:hyperlink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" loop="-1" scrollamount="2" width="100%"&gt;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Example Marquee</w:t>
            </w: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&lt;/MARQUEE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Times New Roman" w:ascii="Arial" w:hAnsi="Arial"/>
                  <w:color w:val="0000FF"/>
                  <w:sz w:val="20"/>
                  <w:u w:val="single"/>
                </w:rPr>
                <w:t>(Tip)</w:t>
              </w:r>
            </w:hyperlink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MENU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menu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MENU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br/>
              <w:t>&lt;LI type="disc"&gt;List item 1</w:t>
              <w:br/>
              <w:t>&lt;LI type="circle"&gt;List item 2</w:t>
              <w:br/>
              <w:t>&lt;LI type="square"&gt;List item 3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/MENU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List item 1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List item 2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List item 3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META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meta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META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 name="Description" content="Description of your site"&gt;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META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 name="keywords" content="keywords describing your site"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Nothing will show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Arial" w:hAnsi="Arial"/>
                  <w:color w:val="0000FF"/>
                  <w:sz w:val="20"/>
                  <w:u w:val="single"/>
                </w:rPr>
                <w:t>(Tip)</w:t>
              </w:r>
            </w:hyperlink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META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meta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META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 HTTP-EQUIV="Refresh" CONTENT="4;URL=http://www.yourdomain.com/"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Nothing will show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Arial" w:hAnsi="Arial"/>
                  <w:color w:val="0000FF"/>
                  <w:sz w:val="20"/>
                  <w:u w:val="single"/>
                </w:rPr>
                <w:t>(Tip)</w:t>
              </w:r>
            </w:hyperlink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META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meta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META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 http-equiv="Pragma" content="no-cache"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Nothing will show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  <w:hyperlink r:id="rId68">
              <w:r>
                <w:rPr>
                  <w:rStyle w:val="InternetLink"/>
                  <w:rFonts w:cs="Times New Roman" w:ascii="Arial" w:hAnsi="Arial"/>
                  <w:color w:val="0000FF"/>
                  <w:sz w:val="20"/>
                  <w:u w:val="single"/>
                </w:rPr>
                <w:t>(Tip)</w:t>
              </w:r>
            </w:hyperlink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META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meta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META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 name="rating" content="General"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Nothing will show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  <w:hyperlink r:id="rId69">
              <w:r>
                <w:rPr>
                  <w:rStyle w:val="InternetLink"/>
                  <w:rFonts w:cs="Times New Roman" w:ascii="Arial" w:hAnsi="Arial"/>
                  <w:color w:val="0000FF"/>
                  <w:sz w:val="20"/>
                  <w:u w:val="single"/>
                </w:rPr>
                <w:t>(Tip)</w:t>
              </w:r>
            </w:hyperlink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META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meta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 xml:space="preserve">&lt;META 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name="ROBOTS" content="ALL"&gt; 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Nothing will show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  <w:hyperlink r:id="rId70">
              <w:r>
                <w:rPr>
                  <w:rStyle w:val="InternetLink"/>
                  <w:rFonts w:cs="Times New Roman" w:ascii="Arial" w:hAnsi="Arial"/>
                  <w:color w:val="0000FF"/>
                  <w:sz w:val="20"/>
                  <w:u w:val="single"/>
                </w:rPr>
                <w:t>(Tip)</w:t>
              </w:r>
            </w:hyperlink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META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meta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META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 NAME="ROBOTS" content="NOINDEX,FOLLOW"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Nothing will show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  <w:hyperlink r:id="rId71">
              <w:r>
                <w:rPr>
                  <w:rStyle w:val="InternetLink"/>
                  <w:rFonts w:cs="Times New Roman" w:ascii="Arial" w:hAnsi="Arial"/>
                  <w:color w:val="0000FF"/>
                  <w:sz w:val="20"/>
                  <w:u w:val="single"/>
                </w:rPr>
                <w:t>(Tip)</w:t>
              </w:r>
            </w:hyperlink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OL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ordered list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Numbered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OL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br/>
              <w:t>&lt;LI&gt;List item 1</w:t>
              <w:br/>
              <w:t>&lt;LI&gt;List item 2</w:t>
              <w:br/>
              <w:t>&lt;LI&gt;List item 3</w:t>
              <w:br/>
              <w:t>&lt;LI&gt;List item 4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/OL&gt;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Numbered Special Start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OL start="5"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br/>
              <w:t>&lt;LI&gt;List item 1</w:t>
              <w:br/>
              <w:t>&lt;LI&gt;List item 2</w:t>
              <w:br/>
              <w:t>&lt;LI&gt;List item 3</w:t>
              <w:br/>
              <w:t>&lt;LI&gt;List item 4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/OL&gt;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Lowercase Letters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OL type="a"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br/>
              <w:t>&lt;LI&gt;List item 1</w:t>
              <w:br/>
              <w:t>&lt;LI&gt;List item 2</w:t>
              <w:br/>
              <w:t>&lt;LI&gt;List item 3</w:t>
              <w:br/>
              <w:t>&lt;LI&gt;List item 4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/OL&gt;</w:t>
              <w:br/>
              <w:br/>
              <w:t>Capital Letters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OL type="A"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br/>
              <w:t>&lt;LI&gt;List item 1</w:t>
              <w:br/>
              <w:t>&lt;LI&gt;List item 2</w:t>
              <w:br/>
              <w:t>&lt;LI&gt;List item 3</w:t>
              <w:br/>
              <w:t>&lt;LI&gt;List item 4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/OL&gt;</w:t>
              <w:br/>
              <w:br/>
              <w:t>Capital Letters Special Start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OL type="A" start="3"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br/>
              <w:t>&lt;LI&gt;List item 1</w:t>
              <w:br/>
              <w:t>&lt;LI&gt;List item 2</w:t>
              <w:br/>
              <w:t>&lt;LI&gt;List item 3</w:t>
              <w:br/>
              <w:t>&lt;LI&gt;List item 4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/OL&gt;</w:t>
              <w:br/>
              <w:br/>
              <w:t>Lowercase Roman Numerals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OL type="i"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br/>
              <w:t>&lt;LI&gt;List item 1</w:t>
              <w:br/>
              <w:t>&lt;LI&gt;List item 2</w:t>
              <w:br/>
              <w:t>&lt;LI&gt;List item 3</w:t>
              <w:br/>
              <w:t>&lt;LI&gt;List item 4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/OL&gt;</w:t>
              <w:br/>
              <w:br/>
              <w:t>Capital Roman Numerals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OL type="I"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br/>
              <w:t>&lt;LI&gt;List item 1</w:t>
              <w:br/>
              <w:t>&lt;LI&gt;List item 2</w:t>
              <w:br/>
              <w:t>&lt;LI&gt;List item 3</w:t>
              <w:br/>
              <w:t>&lt;LI&gt;List item 4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/OL&gt;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Capital Roman Numerals Special Start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OL type="I" start="7"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br/>
              <w:t>&lt;LI&gt;List item 1</w:t>
              <w:br/>
              <w:t>&lt;LI&gt;List item 2</w:t>
              <w:br/>
              <w:t>&lt;LI&gt;List item 3</w:t>
              <w:br/>
              <w:t>&lt;LI&gt;List item 4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/OL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Numbered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List item 1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List item 2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List item 3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List item 4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Numbered Special Start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List item 1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List item 2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List item 3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List item 4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Lowercase Letter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List item 1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List item 2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List item 3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List item 4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Capital Letter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List item 1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List item 2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List item 3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List item 4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Capital Letters Special Star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List item 1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List item 2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List item 3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List item 4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Lowercase Roman Numerals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List item 1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List item 2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List item 3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List item 4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Capital Roman Numeral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List item 1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List item 2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List item 3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List item 4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Capital Roman Numerals Special Start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List item 1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List item 2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List item 3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List item 4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OPTION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listbox option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FORM METHOD=post ACTION="/cgi-bin/example.cgi"&gt;</w:t>
              <w:br/>
              <w:t>&lt;CENTER&gt;</w:t>
              <w:br/>
              <w:t>Select an option:</w:t>
              <w:br/>
              <w:t>&lt;SELECT&gt;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OPTION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option 1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OPTION SELECTED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option 2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OPTION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option 3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OPTION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option 4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OPTION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option 5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OPTION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option 6</w:t>
              <w:br/>
              <w:t>&lt;/SELECT&gt;&lt;BR&gt;</w:t>
              <w:br/>
              <w:t>&lt;/CENTER&gt;</w:t>
              <w:br/>
              <w:t>&lt;/FORM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Times New Roman"/>
                <w:vanish/>
                <w:sz w:val="16"/>
                <w:szCs w:val="16"/>
              </w:rPr>
            </w:pPr>
            <w:r>
              <w:rPr>
                <w:rFonts w:cs="Times New Roman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Select an option: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  <w:hyperlink r:id="rId72">
              <w:r>
                <w:rPr>
                  <w:rStyle w:val="InternetLink"/>
                  <w:rFonts w:cs="Times New Roman" w:ascii="Arial" w:hAnsi="Arial"/>
                  <w:color w:val="0000FF"/>
                  <w:sz w:val="20"/>
                  <w:u w:val="single"/>
                </w:rPr>
                <w:t>(Tip)</w:t>
              </w:r>
            </w:hyperlink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object>
                <v:shape id="control_shape_2" o:allowincell="t" style="width:76.4pt;height:17.9pt" type="#_x0000_t75"/>
                <w:control r:id="rId73" w:name="DefaultOcxName21111" w:shapeid="control_shape_2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Times New Roman"/>
                <w:vanish/>
                <w:sz w:val="16"/>
                <w:szCs w:val="16"/>
              </w:rPr>
            </w:pPr>
            <w:r>
              <w:rPr>
                <w:rFonts w:cs="Times New Roman" w:ascii="Arial" w:hAnsi="Arial"/>
                <w:vanish/>
                <w:sz w:val="16"/>
                <w:szCs w:val="16"/>
              </w:rPr>
              <w:t>Bottom of Form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P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paragraph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This is an example displaying the use of the paragraph tag. &lt;P&gt; This will create a line break and a space between lines.</w:t>
              <w:br/>
              <w:br/>
              <w:t>Attributes:</w:t>
              <w:br/>
              <w:br/>
              <w:t>Example 1:&lt;BR&gt;</w:t>
              <w:br/>
              <w:t>&lt;BR&gt;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P align="left"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br/>
              <w:t>This is an example&lt;BR&gt;</w:t>
              <w:br/>
              <w:t>displaying the use&lt;BR&gt;</w:t>
              <w:br/>
              <w:t>of the paragraph tag.&lt;BR&gt;</w:t>
              <w:br/>
              <w:t>&lt;BR&gt;</w:t>
              <w:br/>
              <w:t>Example 2:&lt;BR&gt;</w:t>
              <w:br/>
              <w:t>&lt;BR&gt;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P align="right"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br/>
              <w:t>This is an example&lt;BR&gt;</w:t>
              <w:br/>
              <w:t>displaying the use&lt;BR&gt;</w:t>
              <w:br/>
              <w:t>of the paragraph tag.&lt;BR&gt;</w:t>
              <w:br/>
              <w:t>&lt;BR&gt;</w:t>
              <w:br/>
              <w:t>Example 3:&lt;BR&gt;</w:t>
              <w:br/>
              <w:t>&lt;BR&gt;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P align="center"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br/>
              <w:t>This is an example&lt;BR&gt;</w:t>
              <w:br/>
              <w:t>displaying the use&lt;BR&gt;</w:t>
              <w:br/>
              <w:t>of the paragraph tag.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This is an example displaying the use of the paragraph tag.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This will create a line break and a space between lines.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  <w:br/>
              <w:br/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Attributes: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Example 1: </w:t>
              <w:br/>
              <w:br/>
              <w:t>This is an example</w:t>
              <w:br/>
              <w:t>displaying the use</w:t>
              <w:br/>
              <w:t>of the paragraph tag.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Example 2:</w:t>
              <w:br/>
              <w:br/>
              <w:t>This is an example</w:t>
              <w:br/>
              <w:t>displaying the use</w:t>
              <w:br/>
              <w:t>of the paragraph tag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Example 3: </w:t>
              <w:br/>
              <w:br/>
              <w:t>This is an example</w:t>
              <w:br/>
              <w:t>displaying the use</w:t>
              <w:br/>
              <w:t>of the paragraph tag.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SMALL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small (text)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SMALL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Example</w:t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/SMALL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5"/>
                <w:szCs w:val="15"/>
              </w:rPr>
              <w:t>Example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  <w:hyperlink r:id="rId74">
              <w:r>
                <w:rPr>
                  <w:rStyle w:val="InternetLink"/>
                  <w:rFonts w:cs="Times New Roman" w:ascii="Arial" w:hAnsi="Arial"/>
                  <w:color w:val="0000FF"/>
                  <w:sz w:val="20"/>
                  <w:u w:val="single"/>
                </w:rPr>
                <w:t>(Tip)</w:t>
              </w:r>
            </w:hyperlink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STRONG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strong emphasis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STRONG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Example</w:t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/STRONG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</w:rPr>
              <w:t>Exampl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TABLE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table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Example 1: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TABLE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 BORDER="4" CELLPADDING="2"  CELLSPACING="2" WIDTH="100%"&gt;</w:t>
              <w:br/>
              <w:t>&lt;TR&gt;</w:t>
              <w:br/>
              <w:t>&lt;TD&gt;Column 1&lt;/TD&gt;</w:t>
              <w:br/>
              <w:t>&lt;TD&gt;Column 2&lt;/TD&gt;</w:t>
              <w:br/>
              <w:t>&lt;/TR&gt;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/TABLE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br/>
              <w:br/>
              <w:t>Example 2: (Internet Explorer)</w:t>
              <w:br/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TABLE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 BORDER="2" BORDERCOLOR="</w:t>
            </w:r>
            <w:hyperlink r:id="rId75">
              <w:r>
                <w:rPr>
                  <w:rStyle w:val="InternetLink"/>
                  <w:rFonts w:cs="Times New Roman" w:ascii="Arial" w:hAnsi="Arial"/>
                  <w:color w:val="0000FF"/>
                  <w:sz w:val="20"/>
                  <w:u w:val="single"/>
                </w:rPr>
                <w:t>#336699</w:t>
              </w:r>
            </w:hyperlink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" CELLPADDING="2" CELLSPACING="2" WIDTH="100%"&gt;</w:t>
              <w:br/>
              <w:t>&lt;TR&gt;</w:t>
              <w:br/>
              <w:t>&lt;TD&gt;Column 1&lt;/TD&gt;</w:t>
              <w:br/>
              <w:t>&lt;TD&gt;Column 2&lt;/TD&gt;</w:t>
              <w:br/>
              <w:t>&lt;/TR&gt;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/TABLE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br/>
              <w:br/>
              <w:t>Example 3:</w:t>
              <w:br/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TABLE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 CELLPADDING="2" CELLSPACING="2" WIDTH="100%"&gt;</w:t>
              <w:br/>
              <w:t>&lt;TR&gt;</w:t>
              <w:br/>
              <w:t>&lt;TD BGCOLOR="</w:t>
            </w:r>
            <w:hyperlink r:id="rId76">
              <w:r>
                <w:rPr>
                  <w:rStyle w:val="InternetLink"/>
                  <w:rFonts w:cs="Times New Roman" w:ascii="Arial" w:hAnsi="Arial"/>
                  <w:color w:val="0000FF"/>
                  <w:sz w:val="20"/>
                  <w:u w:val="single"/>
                </w:rPr>
                <w:t>#CCCCCC</w:t>
              </w:r>
            </w:hyperlink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"&gt;Column 1&lt;/TD&gt;</w:t>
              <w:br/>
              <w:t>&lt;TD BGCOLOR="</w:t>
            </w:r>
            <w:hyperlink r:id="rId77">
              <w:r>
                <w:rPr>
                  <w:rStyle w:val="InternetLink"/>
                  <w:rFonts w:cs="Times New Roman" w:ascii="Arial" w:hAnsi="Arial"/>
                  <w:color w:val="0000FF"/>
                  <w:sz w:val="20"/>
                  <w:u w:val="single"/>
                </w:rPr>
                <w:t>#CCCCCC</w:t>
              </w:r>
            </w:hyperlink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"&gt;Column 2&lt;/TD&gt;</w:t>
              <w:br/>
              <w:t>&lt;/TR&gt;</w:t>
              <w:br/>
              <w:t>&lt;TR&gt;</w:t>
              <w:br/>
              <w:t>&lt;TD&gt;Row 2&lt;/TD&gt;</w:t>
              <w:br/>
              <w:t>&lt;TD&gt;Row 2&lt;/TD&gt;</w:t>
              <w:br/>
              <w:t>&lt;/TR&gt;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/TABLE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Example 1: </w:t>
            </w:r>
            <w:hyperlink r:id="rId78">
              <w:r>
                <w:rPr>
                  <w:rStyle w:val="InternetLink"/>
                  <w:rFonts w:cs="Times New Roman" w:ascii="Verdana" w:hAnsi="Verdana"/>
                  <w:color w:val="000000"/>
                  <w:sz w:val="18"/>
                  <w:szCs w:val="18"/>
                  <w:u w:val="single"/>
                </w:rPr>
                <w:t>(Tip)</w:t>
              </w:r>
            </w:hyperlink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30"/>
              <w:gridCol w:w="1332"/>
            </w:tblGrid>
            <w:tr>
              <w:trPr/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Arial" w:hAnsi="Arial"/>
                      <w:color w:val="000000"/>
                      <w:sz w:val="20"/>
                      <w:szCs w:val="20"/>
                    </w:rPr>
                    <w:t>Column 1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Arial" w:hAnsi="Arial"/>
                      <w:color w:val="000000"/>
                      <w:sz w:val="20"/>
                      <w:szCs w:val="20"/>
                    </w:rPr>
                    <w:t>Column 2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br/>
              <w:t xml:space="preserve">Example 2: </w:t>
            </w:r>
            <w:hyperlink r:id="rId79">
              <w:r>
                <w:rPr>
                  <w:rStyle w:val="InternetLink"/>
                  <w:rFonts w:cs="Times New Roman" w:ascii="Verdana" w:hAnsi="Verdana"/>
                  <w:color w:val="000000"/>
                  <w:sz w:val="18"/>
                  <w:szCs w:val="18"/>
                  <w:u w:val="single"/>
                </w:rPr>
                <w:t>(Tip)</w:t>
              </w:r>
            </w:hyperlink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30"/>
              <w:gridCol w:w="1332"/>
            </w:tblGrid>
            <w:tr>
              <w:trPr/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Arial" w:hAnsi="Arial"/>
                      <w:color w:val="000000"/>
                      <w:sz w:val="20"/>
                      <w:szCs w:val="20"/>
                    </w:rPr>
                    <w:t>Column 1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Arial" w:hAnsi="Arial"/>
                      <w:color w:val="000000"/>
                      <w:sz w:val="20"/>
                      <w:szCs w:val="20"/>
                    </w:rPr>
                    <w:t>Column 2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br/>
              <w:t xml:space="preserve">Example 3: </w:t>
            </w:r>
            <w:hyperlink r:id="rId80">
              <w:r>
                <w:rPr>
                  <w:rStyle w:val="InternetLink"/>
                  <w:rFonts w:cs="Times New Roman" w:ascii="Verdana" w:hAnsi="Verdana"/>
                  <w:color w:val="000000"/>
                  <w:sz w:val="18"/>
                  <w:szCs w:val="18"/>
                  <w:u w:val="single"/>
                </w:rPr>
                <w:t>(Tip)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30"/>
              <w:gridCol w:w="1332"/>
            </w:tblGrid>
            <w:tr>
              <w:trPr/>
              <w:tc>
                <w:tcPr>
                  <w:tcW w:w="13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Arial" w:hAnsi="Arial"/>
                      <w:color w:val="000000"/>
                      <w:sz w:val="20"/>
                      <w:szCs w:val="20"/>
                    </w:rPr>
                    <w:t>Column 1</w:t>
                  </w:r>
                </w:p>
              </w:tc>
              <w:tc>
                <w:tcPr>
                  <w:tcW w:w="133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Arial" w:hAnsi="Arial"/>
                      <w:color w:val="000000"/>
                      <w:sz w:val="20"/>
                      <w:szCs w:val="20"/>
                    </w:rPr>
                    <w:t>Column 2</w:t>
                  </w:r>
                </w:p>
              </w:tc>
            </w:tr>
            <w:tr>
              <w:trPr/>
              <w:tc>
                <w:tcPr>
                  <w:tcW w:w="13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Arial" w:hAnsi="Arial"/>
                      <w:color w:val="000000"/>
                      <w:sz w:val="20"/>
                      <w:szCs w:val="20"/>
                    </w:rPr>
                    <w:t>Row 2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Arial" w:hAnsi="Arial"/>
                      <w:color w:val="000000"/>
                      <w:sz w:val="20"/>
                      <w:szCs w:val="20"/>
                    </w:rPr>
                    <w:t>Row 2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TD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table data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TABLE BORDER="2" CELLPADDING="2" CELLSPACING="2" WIDTH="100%"&gt;</w:t>
              <w:br/>
              <w:t>&lt;TR&gt;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TD&gt;Column 1&lt;/TD&gt;</w:t>
              <w:br/>
              <w:t>&lt;TD&gt;Column 2&lt;/TD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br/>
              <w:t>&lt;/TR&gt;</w:t>
              <w:br/>
              <w:t>&lt;/TABLE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30"/>
              <w:gridCol w:w="1332"/>
            </w:tblGrid>
            <w:tr>
              <w:trPr/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olumn 1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olumn 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TH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table header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&lt;DIV align="center"&gt;&lt;TABLE&gt;</w:t>
              <w:br/>
              <w:t>&lt;TR&gt;</w:t>
              <w:br/>
            </w: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&lt;TH&gt;Column 1&lt;/TH&gt;</w:t>
              <w:br/>
              <w:t>&lt;TH&gt;Column 2&lt;/TH&gt;</w:t>
              <w:br/>
              <w:t>&lt;TH&gt;Column 3&lt;/TH&gt;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br/>
              <w:t>&lt;/TR&gt;</w:t>
              <w:br/>
              <w:t>&lt;TR&gt;</w:t>
              <w:br/>
              <w:t>&lt;TD&gt;Row 2&lt;/TD&gt;</w:t>
              <w:br/>
              <w:t>&lt;TD&gt;Row 2&lt;/TD&gt;</w:t>
              <w:br/>
              <w:t>&lt;TD&gt;Row 2&lt;/TD&gt;</w:t>
              <w:br/>
              <w:t>&lt;/TR&gt;</w:t>
              <w:br/>
              <w:t>&lt;TR&gt;</w:t>
              <w:br/>
              <w:t>&lt;TD&gt;Row 3&lt;/TD&gt;</w:t>
              <w:br/>
              <w:t>&lt;TD&gt;Row 3&lt;/TD&gt;</w:t>
              <w:br/>
              <w:t>&lt;TD&gt;Row 3&lt;/TD&gt;</w:t>
              <w:br/>
              <w:t>&lt;/TR&gt;</w:t>
              <w:br/>
              <w:t>&lt;TR&gt;</w:t>
              <w:br/>
              <w:t>&lt;TD&gt;Row 4&lt;/TD&gt;</w:t>
              <w:br/>
              <w:t>&lt;TD&gt;Row 4&lt;/TD&gt;</w:t>
              <w:br/>
              <w:t>&lt;TD&gt;Row 4&lt;/TD&gt;</w:t>
              <w:br/>
              <w:t>&lt;/TR&gt;</w:t>
              <w:br/>
              <w:t>&lt;/TABLE&gt;</w:t>
              <w:br/>
              <w:t>&lt;/DIV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94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7"/>
              <w:gridCol w:w="972"/>
              <w:gridCol w:w="987"/>
            </w:tblGrid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olumn 1</w:t>
                  </w:r>
                </w:p>
              </w:tc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olumn 2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olumn 3</w:t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Arial" w:hAnsi="Arial"/>
                      <w:color w:val="000000"/>
                      <w:sz w:val="20"/>
                      <w:szCs w:val="20"/>
                    </w:rPr>
                    <w:t>Row 2</w:t>
                  </w:r>
                </w:p>
              </w:tc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Arial" w:hAnsi="Arial"/>
                      <w:color w:val="000000"/>
                      <w:sz w:val="20"/>
                      <w:szCs w:val="20"/>
                    </w:rPr>
                    <w:t>Row 2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Arial" w:hAnsi="Arial"/>
                      <w:color w:val="000000"/>
                      <w:sz w:val="20"/>
                      <w:szCs w:val="20"/>
                    </w:rPr>
                    <w:t>Row 2</w:t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Arial" w:hAnsi="Arial"/>
                      <w:color w:val="000000"/>
                      <w:sz w:val="20"/>
                      <w:szCs w:val="20"/>
                    </w:rPr>
                    <w:t>Row 3</w:t>
                  </w:r>
                </w:p>
              </w:tc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Arial" w:hAnsi="Arial"/>
                      <w:color w:val="000000"/>
                      <w:sz w:val="20"/>
                      <w:szCs w:val="20"/>
                    </w:rPr>
                    <w:t>Row 3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Arial" w:hAnsi="Arial"/>
                      <w:color w:val="000000"/>
                      <w:sz w:val="20"/>
                      <w:szCs w:val="20"/>
                    </w:rPr>
                    <w:t>Row 3</w:t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Arial" w:hAnsi="Arial"/>
                      <w:color w:val="000000"/>
                      <w:sz w:val="20"/>
                      <w:szCs w:val="20"/>
                    </w:rPr>
                    <w:t>Row 4</w:t>
                  </w:r>
                </w:p>
              </w:tc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Arial" w:hAnsi="Arial"/>
                      <w:color w:val="000000"/>
                      <w:sz w:val="20"/>
                      <w:szCs w:val="20"/>
                    </w:rPr>
                    <w:t>Row 4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Arial" w:hAnsi="Arial"/>
                      <w:color w:val="000000"/>
                      <w:sz w:val="20"/>
                      <w:szCs w:val="20"/>
                    </w:rPr>
                    <w:t>Row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TITLE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document title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TITLE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Title of your </w:t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HTML page&lt;/TITLE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Title of your web page will be viewable in the title bar.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  <w:hyperlink r:id="rId81">
              <w:r>
                <w:rPr>
                  <w:rStyle w:val="InternetLink"/>
                  <w:rFonts w:cs="Times New Roman" w:ascii="Arial" w:hAnsi="Arial"/>
                  <w:color w:val="0000FF"/>
                  <w:sz w:val="20"/>
                  <w:u w:val="single"/>
                </w:rPr>
                <w:t>(Tip)</w:t>
              </w:r>
            </w:hyperlink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TR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table row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&lt;TABLE BORDER="2" CELLPADDING="2" CELLSPACING="2" WIDTH="100%"&gt;</w:t>
              <w:br/>
            </w: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&lt;TR&gt;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br/>
              <w:t>&lt;TD&gt;Column 1&lt;/TD&gt;</w:t>
            </w: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&lt;TD&gt;Column 2&lt;/TD&gt;</w:t>
              <w:br/>
            </w: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&lt;/TR&gt;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br/>
              <w:t>&lt;/TABLE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30"/>
              <w:gridCol w:w="1332"/>
            </w:tblGrid>
            <w:tr>
              <w:trPr/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olumn 1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olumn 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&lt;TT&gt;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teletype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TT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Example</w:t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/TT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20"/>
              </w:rPr>
              <w:t>Exampl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U&gt;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underline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&lt;U&gt;Example&lt;/U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u w:val="single"/>
              </w:rPr>
              <w:t>Exampl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&lt;UL&gt;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unordered list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Example 1:&lt;BR&gt;</w:t>
              <w:br/>
              <w:t>&lt;BR&gt;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UL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br/>
              <w:t>&lt;LI&gt;List item 1</w:t>
              <w:br/>
              <w:t>&lt;LI&gt;List item 2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/UL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br/>
              <w:t>&lt;BR&gt;</w:t>
              <w:br/>
              <w:t>Example 2:&lt;BR&gt;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UL type="disc"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br/>
              <w:t>&lt;LI&gt;List item 1</w:t>
              <w:br/>
              <w:t>&lt;LI&gt;List item 2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UL type="circle"&gt;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br/>
              <w:t>&lt;LI&gt;List item 3</w:t>
              <w:br/>
              <w:t>&lt;LI&gt;List item 4</w:t>
              <w:br/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&lt;/UL&gt;</w:t>
              <w:br/>
              <w:t>&lt;/UL&gt;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Example 1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List item 1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List item 2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Example 2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List item 1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List item 2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28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List item 3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List item 4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Created and Developed By :---Nilesh M.Pawate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                              </w:t>
      </w:r>
    </w:p>
    <w:p>
      <w:pPr>
        <w:pStyle w:val="Normal"/>
        <w:rPr/>
      </w:pPr>
      <w:r>
        <w:rPr>
          <w:rFonts w:cs="Times New Roman"/>
          <w:color w:val="FF0000"/>
        </w:rPr>
        <w:t xml:space="preserve">                                  </w:t>
      </w:r>
      <w:hyperlink r:id="rId82">
        <w:r>
          <w:rPr>
            <w:rStyle w:val="InternetLink"/>
          </w:rPr>
          <w:t>http://hackingarticles.webnode.com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      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Georgia" w:hAnsi="Georgia" w:cs="Times New Roman"/>
      <w:b/>
      <w:bCs/>
      <w:color w:val="00008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Times New Roman"/>
      <w:b/>
      <w:bCs/>
      <w:color w:val="00008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Times New Roman"/>
      <w:b/>
      <w:bCs/>
      <w:color w:val="00008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Arial" w:hAnsi="Arial" w:cs="Times New Roman"/>
      <w:b/>
      <w:bCs/>
      <w:color w:val="000000"/>
      <w:sz w:val="15"/>
      <w:szCs w:val="15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Times New Roman"/>
      <w:color w:val="000000"/>
      <w:sz w:val="18"/>
      <w:szCs w:val="18"/>
    </w:rPr>
  </w:style>
  <w:style w:type="paragraph" w:styleId="Sponsor">
    <w:name w:val="sponsor"/>
    <w:basedOn w:val="Normal"/>
    <w:qFormat/>
    <w:pPr>
      <w:spacing w:before="280" w:after="280"/>
    </w:pPr>
    <w:rPr>
      <w:rFonts w:ascii="Verdana" w:hAnsi="Verdana" w:cs="Times New Roman"/>
      <w:color w:val="AFAFAF"/>
      <w:sz w:val="18"/>
      <w:szCs w:val="18"/>
    </w:rPr>
  </w:style>
  <w:style w:type="paragraph" w:styleId="Konalayers">
    <w:name w:val="konalayers"/>
    <w:basedOn w:val="Normal"/>
    <w:qFormat/>
    <w:pPr>
      <w:spacing w:before="280" w:after="280"/>
    </w:pPr>
    <w:rPr>
      <w:rFonts w:ascii="Verdana" w:hAnsi="Verdana" w:cs="Times New Roman"/>
      <w:color w:val="000000"/>
      <w:sz w:val="27"/>
      <w:szCs w:val="27"/>
    </w:rPr>
  </w:style>
  <w:style w:type="paragraph" w:styleId="Searchlogotb">
    <w:name w:val="searchlogot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textAlignment w:val="center"/>
    </w:pPr>
    <w:rPr>
      <w:rFonts w:ascii="Verdana" w:hAnsi="Verdana" w:cs="Times New Roman"/>
      <w:color w:val="000000"/>
      <w:sz w:val="18"/>
      <w:szCs w:val="18"/>
    </w:rPr>
  </w:style>
  <w:style w:type="paragraph" w:styleId="Konasdclayertitle">
    <w:name w:val="konasdclayertitle"/>
    <w:basedOn w:val="Normal"/>
    <w:qFormat/>
    <w:pPr>
      <w:spacing w:before="280" w:after="280"/>
      <w:jc w:val="center"/>
    </w:pPr>
    <w:rPr>
      <w:rFonts w:ascii="Tahoma" w:hAnsi="Tahoma" w:cs="Times New Roman"/>
      <w:b/>
      <w:bCs/>
      <w:color w:val="FFA200"/>
      <w:sz w:val="17"/>
      <w:szCs w:val="17"/>
      <w:u w:val="single"/>
    </w:rPr>
  </w:style>
  <w:style w:type="paragraph" w:styleId="Konasdclayerimg">
    <w:name w:val="konasdclayerimg"/>
    <w:basedOn w:val="Normal"/>
    <w:qFormat/>
    <w:pPr>
      <w:pBdr>
        <w:top w:val="single" w:sz="2" w:space="0" w:color="008000"/>
        <w:left w:val="single" w:sz="2" w:space="8" w:color="008000"/>
        <w:bottom w:val="single" w:sz="2" w:space="0" w:color="008000"/>
        <w:right w:val="single" w:sz="2" w:space="0" w:color="008000"/>
      </w:pBdr>
      <w:spacing w:before="280" w:after="280"/>
    </w:pPr>
    <w:rPr>
      <w:rFonts w:ascii="Verdana" w:hAnsi="Verdana" w:cs="Times New Roman"/>
      <w:color w:val="000000"/>
      <w:sz w:val="18"/>
      <w:szCs w:val="18"/>
    </w:rPr>
  </w:style>
  <w:style w:type="paragraph" w:styleId="Konasdclayerfootertb">
    <w:name w:val="konasdclayerfootertb"/>
    <w:basedOn w:val="Normal"/>
    <w:qFormat/>
    <w:pPr>
      <w:spacing w:before="280" w:after="280"/>
    </w:pPr>
    <w:rPr>
      <w:rFonts w:ascii="Verdana" w:hAnsi="Verdana" w:cs="Times New Roman"/>
      <w:color w:val="000000"/>
      <w:sz w:val="18"/>
      <w:szCs w:val="18"/>
    </w:rPr>
  </w:style>
  <w:style w:type="paragraph" w:styleId="Konaprontomerchantimage">
    <w:name w:val="konaprontomerchantimage"/>
    <w:basedOn w:val="Normal"/>
    <w:qFormat/>
    <w:pPr>
      <w:spacing w:before="280" w:after="105"/>
    </w:pPr>
    <w:rPr>
      <w:rFonts w:ascii="Verdana" w:hAnsi="Verdana" w:cs="Times New Roman"/>
      <w:color w:val="000000"/>
      <w:sz w:val="18"/>
      <w:szCs w:val="18"/>
    </w:rPr>
  </w:style>
  <w:style w:type="paragraph" w:styleId="Handletd">
    <w:name w:val="handletd"/>
    <w:basedOn w:val="Normal"/>
    <w:qFormat/>
    <w:pPr>
      <w:spacing w:before="280" w:after="280"/>
    </w:pPr>
    <w:rPr>
      <w:rFonts w:ascii="Verdana" w:hAnsi="Verdana" w:cs="Times New Roman"/>
      <w:color w:val="000000"/>
      <w:sz w:val="18"/>
      <w:szCs w:val="18"/>
    </w:rPr>
  </w:style>
  <w:style w:type="paragraph" w:styleId="Konadescdiv">
    <w:name w:val="konadescdiv"/>
    <w:basedOn w:val="Normal"/>
    <w:qFormat/>
    <w:pPr>
      <w:spacing w:before="280" w:after="280"/>
    </w:pPr>
    <w:rPr>
      <w:rFonts w:ascii="Verdana" w:hAnsi="Verdana" w:cs="Times New Roman"/>
      <w:color w:val="000000"/>
      <w:sz w:val="18"/>
      <w:szCs w:val="18"/>
    </w:rPr>
  </w:style>
  <w:style w:type="paragraph" w:styleId="Table02">
    <w:name w:val="table02"/>
    <w:basedOn w:val="Normal"/>
    <w:qFormat/>
    <w:pPr>
      <w:spacing w:before="280" w:after="280"/>
    </w:pPr>
    <w:rPr>
      <w:rFonts w:ascii="Verdana" w:hAnsi="Verdana" w:cs="Times New Roman"/>
      <w:color w:val="000000"/>
      <w:sz w:val="18"/>
      <w:szCs w:val="18"/>
    </w:rPr>
  </w:style>
  <w:style w:type="paragraph" w:styleId="Konalayerrmtitle">
    <w:name w:val="konalayerrmtitle"/>
    <w:basedOn w:val="Normal"/>
    <w:qFormat/>
    <w:pPr>
      <w:spacing w:before="280" w:after="280"/>
    </w:pPr>
    <w:rPr>
      <w:rFonts w:ascii="Verdana" w:hAnsi="Verdana" w:cs="Times New Roman"/>
      <w:color w:val="000000"/>
      <w:sz w:val="18"/>
      <w:szCs w:val="18"/>
    </w:rPr>
  </w:style>
  <w:style w:type="paragraph" w:styleId="Konalayertitletext">
    <w:name w:val="konalayertitletext"/>
    <w:basedOn w:val="Normal"/>
    <w:qFormat/>
    <w:pPr>
      <w:spacing w:before="280" w:after="280"/>
    </w:pPr>
    <w:rPr>
      <w:rFonts w:ascii="Verdana" w:hAnsi="Verdana" w:cs="Times New Roman"/>
      <w:color w:val="000000"/>
      <w:sz w:val="18"/>
      <w:szCs w:val="18"/>
    </w:rPr>
  </w:style>
  <w:style w:type="paragraph" w:styleId="Konasearchtable">
    <w:name w:val="konasearchtable"/>
    <w:basedOn w:val="Normal"/>
    <w:qFormat/>
    <w:pPr>
      <w:spacing w:before="280" w:after="280"/>
    </w:pPr>
    <w:rPr>
      <w:rFonts w:ascii="Verdana" w:hAnsi="Verdana" w:cs="Times New Roman"/>
      <w:color w:val="000000"/>
      <w:sz w:val="18"/>
      <w:szCs w:val="18"/>
    </w:rPr>
  </w:style>
  <w:style w:type="paragraph" w:styleId="Table02flv">
    <w:name w:val="table02_flv"/>
    <w:basedOn w:val="Normal"/>
    <w:qFormat/>
    <w:pPr>
      <w:spacing w:before="280" w:after="280"/>
    </w:pPr>
    <w:rPr>
      <w:rFonts w:ascii="Verdana" w:hAnsi="Verdana" w:cs="Times New Roman"/>
      <w:color w:val="000000"/>
      <w:sz w:val="18"/>
      <w:szCs w:val="18"/>
    </w:rPr>
  </w:style>
  <w:style w:type="paragraph" w:styleId="Konalayerdescnearflv">
    <w:name w:val="konalayerdesc_nearflv"/>
    <w:basedOn w:val="Normal"/>
    <w:qFormat/>
    <w:pPr>
      <w:spacing w:before="280" w:after="280"/>
    </w:pPr>
    <w:rPr>
      <w:rFonts w:ascii="Verdana" w:hAnsi="Verdana" w:cs="Times New Roman"/>
      <w:color w:val="000000"/>
      <w:sz w:val="18"/>
      <w:szCs w:val="18"/>
    </w:rPr>
  </w:style>
  <w:style w:type="paragraph" w:styleId="Konaboxbottom">
    <w:name w:val="konabox_bottom"/>
    <w:basedOn w:val="Normal"/>
    <w:qFormat/>
    <w:pPr>
      <w:spacing w:before="280" w:after="280"/>
    </w:pPr>
    <w:rPr>
      <w:rFonts w:ascii="Verdana" w:hAnsi="Verdana" w:cs="Times New Roman"/>
      <w:color w:val="000000"/>
      <w:sz w:val="18"/>
      <w:szCs w:val="18"/>
    </w:rPr>
  </w:style>
  <w:style w:type="paragraph" w:styleId="Konabox1">
    <w:name w:val="konabox1"/>
    <w:basedOn w:val="Normal"/>
    <w:qFormat/>
    <w:pPr>
      <w:spacing w:before="280" w:after="280"/>
    </w:pPr>
    <w:rPr>
      <w:rFonts w:ascii="Verdana" w:hAnsi="Verdana" w:cs="Times New Roman"/>
      <w:color w:val="000000"/>
      <w:sz w:val="27"/>
      <w:szCs w:val="27"/>
    </w:rPr>
  </w:style>
  <w:style w:type="paragraph" w:styleId="Konalayerdesc1">
    <w:name w:val="konalayerdesc1"/>
    <w:basedOn w:val="Normal"/>
    <w:qFormat/>
    <w:pPr>
      <w:spacing w:before="280" w:after="280"/>
    </w:pPr>
    <w:rPr>
      <w:rFonts w:ascii="Verdana" w:hAnsi="Verdana" w:cs="Times New Roman"/>
      <w:color w:val="000000"/>
      <w:sz w:val="17"/>
      <w:szCs w:val="17"/>
    </w:rPr>
  </w:style>
  <w:style w:type="paragraph" w:styleId="Imgbanner1">
    <w:name w:val="imgbanner1"/>
    <w:basedOn w:val="Normal"/>
    <w:qFormat/>
    <w:pPr>
      <w:spacing w:before="280" w:after="280"/>
      <w:jc w:val="center"/>
      <w:textAlignment w:val="top"/>
    </w:pPr>
    <w:rPr>
      <w:rFonts w:ascii="Verdana" w:hAnsi="Verdana" w:cs="Times New Roman"/>
      <w:color w:val="000000"/>
      <w:sz w:val="27"/>
      <w:szCs w:val="27"/>
    </w:rPr>
  </w:style>
  <w:style w:type="paragraph" w:styleId="Imgshoppingbanner1">
    <w:name w:val="imgshoppingbanner1"/>
    <w:basedOn w:val="Normal"/>
    <w:qFormat/>
    <w:pPr>
      <w:spacing w:before="280" w:after="280"/>
      <w:jc w:val="center"/>
      <w:textAlignment w:val="top"/>
    </w:pPr>
    <w:rPr>
      <w:rFonts w:ascii="Verdana" w:hAnsi="Verdana" w:cs="Times New Roman"/>
      <w:color w:val="000000"/>
      <w:sz w:val="27"/>
      <w:szCs w:val="27"/>
    </w:rPr>
  </w:style>
  <w:style w:type="paragraph" w:styleId="Table02flv021">
    <w:name w:val="table02_flv021"/>
    <w:basedOn w:val="Normal"/>
    <w:qFormat/>
    <w:pPr>
      <w:spacing w:before="45" w:after="280"/>
      <w:ind w:left="510" w:hanging="0"/>
    </w:pPr>
    <w:rPr>
      <w:rFonts w:ascii="Verdana" w:hAnsi="Verdana" w:cs="Times New Roman"/>
      <w:color w:val="000000"/>
      <w:sz w:val="27"/>
      <w:szCs w:val="27"/>
    </w:rPr>
  </w:style>
  <w:style w:type="paragraph" w:styleId="Konalayerdescunderflv1">
    <w:name w:val="konalayerdesc_underflv1"/>
    <w:basedOn w:val="Normal"/>
    <w:qFormat/>
    <w:pPr>
      <w:spacing w:lineRule="atLeast" w:line="210" w:before="280" w:after="280"/>
      <w:textAlignment w:val="top"/>
    </w:pPr>
    <w:rPr>
      <w:rFonts w:ascii="Verdana" w:hAnsi="Verdana" w:cs="Times New Roman"/>
      <w:color w:val="000000"/>
      <w:sz w:val="17"/>
      <w:szCs w:val="17"/>
    </w:rPr>
  </w:style>
  <w:style w:type="paragraph" w:styleId="Konaflashdrag1">
    <w:name w:val="konaflashdrag1"/>
    <w:basedOn w:val="Normal"/>
    <w:qFormat/>
    <w:pPr>
      <w:shd w:fill="FFFFFF" w:val="clear"/>
      <w:spacing w:before="280" w:after="280"/>
    </w:pPr>
    <w:rPr>
      <w:rFonts w:ascii="Verdana" w:hAnsi="Verdana" w:cs="Times New Roman"/>
      <w:color w:val="000000"/>
      <w:sz w:val="27"/>
      <w:szCs w:val="27"/>
    </w:rPr>
  </w:style>
  <w:style w:type="paragraph" w:styleId="Konabigflashdrag1">
    <w:name w:val="konabigflashdrag1"/>
    <w:basedOn w:val="Normal"/>
    <w:qFormat/>
    <w:pPr>
      <w:shd w:fill="FFFFFF" w:val="clear"/>
      <w:spacing w:before="280" w:after="280"/>
    </w:pPr>
    <w:rPr>
      <w:rFonts w:ascii="Verdana" w:hAnsi="Verdana" w:cs="Times New Roman"/>
      <w:color w:val="000000"/>
      <w:sz w:val="27"/>
      <w:szCs w:val="27"/>
    </w:rPr>
  </w:style>
  <w:style w:type="paragraph" w:styleId="Konabigflashcontent1">
    <w:name w:val="konabigflashcontent1"/>
    <w:basedOn w:val="Normal"/>
    <w:qFormat/>
    <w:pPr>
      <w:spacing w:before="280" w:after="280"/>
    </w:pPr>
    <w:rPr>
      <w:rFonts w:ascii="Verdana" w:hAnsi="Verdana" w:cs="Times New Roman"/>
      <w:color w:val="000000"/>
      <w:sz w:val="27"/>
      <w:szCs w:val="27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hyperlink" Target="javascript:void(0);" TargetMode="External"/><Relationship Id="rId13" Type="http://schemas.openxmlformats.org/officeDocument/2006/relationships/oleObject" Target="embeddings/oleObject2.bin"/><Relationship Id="rId14" Type="http://schemas.openxmlformats.org/officeDocument/2006/relationships/image" Target="media/image1.wmf"/><Relationship Id="rId15" Type="http://schemas.openxmlformats.org/officeDocument/2006/relationships/oleObject" Target="embeddings/oleObject3.bin"/><Relationship Id="rId16" Type="http://schemas.openxmlformats.org/officeDocument/2006/relationships/image" Target="media/image2.wmf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http://www.web-source.net/216_color_chart.htm.htm" TargetMode="External"/><Relationship Id="rId19" Type="http://schemas.openxmlformats.org/officeDocument/2006/relationships/hyperlink" Target="http://www.web-source.net/216_color_chart.htm" TargetMode="External"/><Relationship Id="rId20" Type="http://schemas.openxmlformats.org/officeDocument/2006/relationships/image" Target="media/image3.png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oleObject" Target="embeddings/oleObject4.bin"/><Relationship Id="rId24" Type="http://schemas.openxmlformats.org/officeDocument/2006/relationships/image" Target="media/image1.wmf"/><Relationship Id="rId25" Type="http://schemas.openxmlformats.org/officeDocument/2006/relationships/oleObject" Target="embeddings/oleObject5.bin"/><Relationship Id="rId26" Type="http://schemas.openxmlformats.org/officeDocument/2006/relationships/image" Target="media/image4.wmf"/><Relationship Id="rId27" Type="http://schemas.openxmlformats.org/officeDocument/2006/relationships/hyperlink" Target="javascript:void(0);" TargetMode="External"/><Relationship Id="rId28" Type="http://schemas.openxmlformats.org/officeDocument/2006/relationships/oleObject" Target="embeddings/oleObject6.bin"/><Relationship Id="rId29" Type="http://schemas.openxmlformats.org/officeDocument/2006/relationships/image" Target="media/image1.wmf"/><Relationship Id="rId30" Type="http://schemas.openxmlformats.org/officeDocument/2006/relationships/oleObject" Target="embeddings/oleObject7.bin"/><Relationship Id="rId31" Type="http://schemas.openxmlformats.org/officeDocument/2006/relationships/image" Target="media/image5.wmf"/><Relationship Id="rId32" Type="http://schemas.openxmlformats.org/officeDocument/2006/relationships/hyperlink" Target="javascript:void(0);" TargetMode="External"/><Relationship Id="rId33" Type="http://schemas.openxmlformats.org/officeDocument/2006/relationships/oleObject" Target="embeddings/oleObject8.bin"/><Relationship Id="rId34" Type="http://schemas.openxmlformats.org/officeDocument/2006/relationships/image" Target="media/image1.wmf"/><Relationship Id="rId35" Type="http://schemas.openxmlformats.org/officeDocument/2006/relationships/oleObject" Target="embeddings/oleObject9.bin"/><Relationship Id="rId36" Type="http://schemas.openxmlformats.org/officeDocument/2006/relationships/image" Target="media/image6.wmf"/><Relationship Id="rId37" Type="http://schemas.openxmlformats.org/officeDocument/2006/relationships/hyperlink" Target="javascript:void(0);" TargetMode="External"/><Relationship Id="rId38" Type="http://schemas.openxmlformats.org/officeDocument/2006/relationships/control" Target="activeX/activeX1.xml"/><Relationship Id="rId39" Type="http://schemas.openxmlformats.org/officeDocument/2006/relationships/oleObject" Target="embeddings/oleObject10.bin"/><Relationship Id="rId40" Type="http://schemas.openxmlformats.org/officeDocument/2006/relationships/image" Target="media/image7.wmf"/><Relationship Id="rId41" Type="http://schemas.openxmlformats.org/officeDocument/2006/relationships/oleObject" Target="embeddings/oleObject11.bin"/><Relationship Id="rId42" Type="http://schemas.openxmlformats.org/officeDocument/2006/relationships/image" Target="media/image8.wmf"/><Relationship Id="rId43" Type="http://schemas.openxmlformats.org/officeDocument/2006/relationships/hyperlink" Target="javascript:void(0);" TargetMode="External"/><Relationship Id="rId44" Type="http://schemas.openxmlformats.org/officeDocument/2006/relationships/control" Target="activeX/activeX2.xml"/><Relationship Id="rId45" Type="http://schemas.openxmlformats.org/officeDocument/2006/relationships/oleObject" Target="embeddings/oleObject12.bin"/><Relationship Id="rId46" Type="http://schemas.openxmlformats.org/officeDocument/2006/relationships/image" Target="media/image9.wmf"/><Relationship Id="rId47" Type="http://schemas.openxmlformats.org/officeDocument/2006/relationships/hyperlink" Target="javascript:void(0);" TargetMode="External"/><Relationship Id="rId48" Type="http://schemas.openxmlformats.org/officeDocument/2006/relationships/oleObject" Target="embeddings/oleObject13.bin"/><Relationship Id="rId49" Type="http://schemas.openxmlformats.org/officeDocument/2006/relationships/image" Target="media/image10.wmf"/><Relationship Id="rId50" Type="http://schemas.openxmlformats.org/officeDocument/2006/relationships/oleObject" Target="embeddings/oleObject14.bin"/><Relationship Id="rId51" Type="http://schemas.openxmlformats.org/officeDocument/2006/relationships/image" Target="media/image11.wmf"/><Relationship Id="rId52" Type="http://schemas.openxmlformats.org/officeDocument/2006/relationships/oleObject" Target="embeddings/oleObject15.bin"/><Relationship Id="rId53" Type="http://schemas.openxmlformats.org/officeDocument/2006/relationships/image" Target="media/image10.wmf"/><Relationship Id="rId54" Type="http://schemas.openxmlformats.org/officeDocument/2006/relationships/oleObject" Target="embeddings/oleObject16.bin"/><Relationship Id="rId55" Type="http://schemas.openxmlformats.org/officeDocument/2006/relationships/image" Target="media/image12.wmf"/><Relationship Id="rId56" Type="http://schemas.openxmlformats.org/officeDocument/2006/relationships/oleObject" Target="embeddings/oleObject17.bin"/><Relationship Id="rId57" Type="http://schemas.openxmlformats.org/officeDocument/2006/relationships/image" Target="media/image13.wmf"/><Relationship Id="rId58" Type="http://schemas.openxmlformats.org/officeDocument/2006/relationships/oleObject" Target="embeddings/oleObject18.bin"/><Relationship Id="rId59" Type="http://schemas.openxmlformats.org/officeDocument/2006/relationships/image" Target="media/image12.wmf"/><Relationship Id="rId60" Type="http://schemas.openxmlformats.org/officeDocument/2006/relationships/oleObject" Target="embeddings/oleObject19.bin"/><Relationship Id="rId61" Type="http://schemas.openxmlformats.org/officeDocument/2006/relationships/image" Target="media/image14.wmf"/><Relationship Id="rId62" Type="http://schemas.openxmlformats.org/officeDocument/2006/relationships/hyperlink" Target="javascript:void(0);" TargetMode="External"/><Relationship Id="rId63" Type="http://schemas.openxmlformats.org/officeDocument/2006/relationships/hyperlink" Target="http://www.yourdomain.com/" TargetMode="External"/><Relationship Id="rId64" Type="http://schemas.openxmlformats.org/officeDocument/2006/relationships/hyperlink" Target="http://www.web-source.net/216_color_chart.htm" TargetMode="External"/><Relationship Id="rId65" Type="http://schemas.openxmlformats.org/officeDocument/2006/relationships/hyperlink" Target="javascript:void(0);" TargetMode="External"/><Relationship Id="rId66" Type="http://schemas.openxmlformats.org/officeDocument/2006/relationships/hyperlink" Target="javascript:void(0);" TargetMode="External"/><Relationship Id="rId67" Type="http://schemas.openxmlformats.org/officeDocument/2006/relationships/hyperlink" Target="javascript:void(0);" TargetMode="External"/><Relationship Id="rId68" Type="http://schemas.openxmlformats.org/officeDocument/2006/relationships/hyperlink" Target="javascript:void(0);" TargetMode="External"/><Relationship Id="rId69" Type="http://schemas.openxmlformats.org/officeDocument/2006/relationships/hyperlink" Target="javascript:void(0);" TargetMode="External"/><Relationship Id="rId70" Type="http://schemas.openxmlformats.org/officeDocument/2006/relationships/hyperlink" Target="javascript:void(0);" TargetMode="External"/><Relationship Id="rId71" Type="http://schemas.openxmlformats.org/officeDocument/2006/relationships/hyperlink" Target="javascript:void(0);" TargetMode="External"/><Relationship Id="rId72" Type="http://schemas.openxmlformats.org/officeDocument/2006/relationships/hyperlink" Target="javascript:void(0);" TargetMode="External"/><Relationship Id="rId73" Type="http://schemas.openxmlformats.org/officeDocument/2006/relationships/control" Target="activeX/activeX3.xml"/><Relationship Id="rId74" Type="http://schemas.openxmlformats.org/officeDocument/2006/relationships/hyperlink" Target="javascript:void(0);" TargetMode="External"/><Relationship Id="rId75" Type="http://schemas.openxmlformats.org/officeDocument/2006/relationships/hyperlink" Target="http://www.web-source.net/216_color_chart.htm" TargetMode="External"/><Relationship Id="rId76" Type="http://schemas.openxmlformats.org/officeDocument/2006/relationships/hyperlink" Target="http://www.web-source.net/216_color_chart.htm" TargetMode="External"/><Relationship Id="rId77" Type="http://schemas.openxmlformats.org/officeDocument/2006/relationships/hyperlink" Target="http://www.web-source.net/216_color_chart.htm" TargetMode="External"/><Relationship Id="rId78" Type="http://schemas.openxmlformats.org/officeDocument/2006/relationships/hyperlink" Target="javascript:void(0);" TargetMode="External"/><Relationship Id="rId79" Type="http://schemas.openxmlformats.org/officeDocument/2006/relationships/hyperlink" Target="javascript:void(0);" TargetMode="External"/><Relationship Id="rId80" Type="http://schemas.openxmlformats.org/officeDocument/2006/relationships/hyperlink" Target="javascript:void(0);" TargetMode="External"/><Relationship Id="rId81" Type="http://schemas.openxmlformats.org/officeDocument/2006/relationships/hyperlink" Target="javascript:void(0);" TargetMode="External"/><Relationship Id="rId82" Type="http://schemas.openxmlformats.org/officeDocument/2006/relationships/hyperlink" Target="http://hackingarticles.webnode.com/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4:06:00Z</dcterms:created>
  <dc:creator>NILESH</dc:creator>
  <dc:description/>
  <dc:language>en-US</dc:language>
  <cp:lastModifiedBy>nilesh</cp:lastModifiedBy>
  <dcterms:modified xsi:type="dcterms:W3CDTF">2009-03-07T05:51:00Z</dcterms:modified>
  <cp:revision>4</cp:revision>
  <dc:subject/>
  <dc:title>HTML Tags Chart </dc:title>
</cp:coreProperties>
</file>